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28) от 29.06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28) от 29.06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Текущий реморнт резервуара запаса технической воды V-4000 м3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9.06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0.07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7.07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19.07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9.07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6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6-29T08:26:00Z</dcterms:modified>
  <cp:revision>2</cp:revision>
  <dc:subject/>
  <dc:title>Приложение № 1</dc:title>
</cp:coreProperties>
</file>